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;Times New Roman" w:hAnsi="Baskerville_A.Z_PS;Times New Ro;Times New Roman" w:cs="Baskerville_A.Z_PS;Times New Ro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;Times New Roman" w:hAnsi="Baskerville_A.Z_PS;Times New Ro;Times New Roman" w:cs="Baskerville_A.Z_PS;Times New Ro;Times New Roman"/>
          <w:b w:val="false"/>
          <w:b w:val="false"/>
          <w:sz w:val="32"/>
          <w:szCs w:val="20"/>
        </w:rPr>
      </w:pPr>
      <w:r>
        <w:rPr>
          <w:rFonts w:cs="Baskerville_A.Z_PS;Times New Ro;Times New Roman" w:ascii="Baskerville_A.Z_PS;Times New Ro;Times New Roman" w:hAnsi="Baskerville_A.Z_PS;Times New Ro;Times New Roman"/>
          <w:b w:val="false"/>
          <w:sz w:val="32"/>
          <w:szCs w:val="20"/>
        </w:rPr>
      </w:r>
    </w:p>
    <w:p>
      <w:pPr>
        <w:pStyle w:val="Heading2"/>
        <w:tabs>
          <w:tab w:val="clear" w:pos="708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№   </w:t>
      </w:r>
      <w:r>
        <w:rPr>
          <w:b w:val="false"/>
        </w:rPr>
        <w:t>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5103" w:leader="none"/>
          <w:tab w:val="left" w:pos="5670" w:leader="none"/>
        </w:tabs>
        <w:spacing w:lineRule="atLeast" w:line="100"/>
        <w:ind w:right="44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ых участков с кадастровыми номерам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общественных обсуждений по </w:t>
      </w:r>
      <w:r>
        <w:rPr>
          <w:sz w:val="26"/>
          <w:szCs w:val="26"/>
        </w:rPr>
        <w:t xml:space="preserve"> вопросу предоставления разрешения на условно разрешенный вид использования земельных участков с кадастровыми номерами 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 Правил землепользования и застройки МО «Город Обнинск»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заключение о результатах общественных обсуждений  от _________,  в соответствии с п. 9 ст. 39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ить Апреяну А.Г. разрешение на условно разрешенный вид использования земельных участков с кадастровыми номерами 40:27:030512:38, 40:27:030512:39,  40:27:030512:40, расположенных  по    адресу: Калужская область,    г. Обнинск, СПП «Свой дом», для использования в соответствии с кодом 4.4. «Магази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askerville_A.Z_PS">
    <w:altName w:val="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9:00Z</dcterms:created>
  <dc:creator>Наташка</dc:creator>
  <dc:description/>
  <dc:language>en-US</dc:language>
  <cp:lastModifiedBy>Lomakin</cp:lastModifiedBy>
  <cp:lastPrinted>2019-04-01T19:42:00Z</cp:lastPrinted>
  <dcterms:modified xsi:type="dcterms:W3CDTF">2019-10-17T09:19:00Z</dcterms:modified>
  <cp:revision>2</cp:revision>
  <dc:subject/>
  <dc:title/>
</cp:coreProperties>
</file>